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дители СНТ, их права и обязанности. (Для сведения садоводов собственников)</w:t>
      </w:r>
    </w:p>
    <w:p>
      <w:pPr>
        <w:pStyle w:val="Normal"/>
        <w:spacing w:before="0" w:after="240"/>
        <w:rPr/>
      </w:pPr>
      <w:r>
        <w:rPr>
          <w:b/>
        </w:rPr>
        <w:t>От СНТ «Кристалл», юр.адресес: 143642, Московская область, Волоколамский район, Кармановский с/о, район деревни Клетки, в лице председателя правления - ГолосовойЛюдмилы Даниловны,</w:t>
      </w:r>
      <w:r>
        <w:rPr/>
        <w:t xml:space="preserve"> </w:t>
        <w:br/>
        <w:t>Наше садоводческое товарищество, как юридическое лицо, было зарегистрировано 27.07.1982 года. Земля под коллективное садоводство в начале была выделена Министерству геологии СССР для его сотрудников, впоследствии – в 1992 году была передана в коллективную собственность членов товарищества.</w:t>
        <w:br/>
        <w:t>Президент В.В. Путин ратует о повышении рождаемости в России, его беспокоит изменение численности российского народа. Возникает вопрос, как и где при низком уровне доходов 90% россиян растить детей здоровыми, хоть как-то поддерживать свое здоровье пенсионерам, которые и будут помогать своим работающим детям растить маленьких граждан России?! Ответ прост. На наших садовых участках.</w:t>
        <w:br/>
        <w:t>В свое время Советская власть создала прекрасные условия для своего народа – дала возможность укреплять здоровье детей, пенсионеров и работающих, предоставив им 6 соток земли. И как получилось, что Союз садоводов не увидел, как целенаправленно уничтожается то, на чем держится здоровье российского народа? Наше товарищество исправно ежегодно вносит членский взнос в Союз садоводов. Что происходит (вернее произошло) сегодня? Кратко изложу суть положения садоводческих товариществ.</w:t>
        <w:br/>
        <w:t>I. С принятием Федерального закона № 66-ФЗ от 15.04.1998 года «О садоводческих, огороднических и дачных некоммерческих объединениях граждан» те садоводческие товарищества, которые стали создаваться с момента его принятия, имеют учредителей, т.е. создателей СНТ (т.к. уже в 1998 году землю не давали в коллективную совместную собственность).</w:t>
        <w:br/>
        <w:t>II. В 2002 году при перерегистрации юридических лиц, в нашем случае садоводческих товариществ, не применили статьи 39 и 53 Федерального закона № 66-ФЗ и статью 57 Гражданского кодекса Российской Федерации. В статье 53 четко сказано, те садоводческие товарищества, которые были образованы до принятия Федерального закона, в связи с реорганизацией правовой формы, должны привести уставы в соответствие с принятым законом. В соответствии со статьей 39 Федерального закона и статьей 57 Гражданского кодекса Российской Федерации садоводческие товарищества на основании решения общего собрания переходят из одной правовой формы в другую (СТ в СНТ), при этом в обязательном порядке в регистрирующий орган подается передаточный акт – без него регистрация не производится. И в связи с реорганизацией в форме присоединения, т.е. СТ присоединяется к СНТ и при регистрации СТ прекращает свое существование. Члены СТ переходят в СНТ в качестве членов – учредителей, т.к. создателями юридического лица были изначально члены СТ. МНС издала Методические рекомендации по порядку заполнения Формы № Р17001 – Приказ МНС России от 15.10.2002 г. № БГ-3-09/572, в которых говорится, что в форме Р17001 Лист Б «Сведения об учредителях  некоммерческой организации – физических лицах» заполняется в том</w:t>
        <w:br/>
        <w:t>случае, если в юридическом лице, созданном до 01.07.2002 г. были учредители – физические лица. В садоводческих товариществах не было понятия  учредители (о чем свидетельствуют и наши Уставы 1982 г. и 1995 г.).  Если вводят понятие учредителей, в нашем случае все члены СТ должны перейти в СНТ как члены – учредители.</w:t>
        <w:br/>
        <w:t xml:space="preserve">Но в нарушение всех законов и Конституции РФ ФНС проводит реорганизацию в форме присоединения СТ в СНТ, называет это действие как создание юридического лица, назначает самовольно учредителей и все </w:t>
      </w:r>
      <w:r>
        <w:rPr>
          <w:b/>
        </w:rPr>
        <w:t>члены товарищества</w:t>
      </w:r>
      <w:r>
        <w:rPr/>
        <w:t xml:space="preserve">, которым ранее была отдана земля в коллективную совместную собственность и которые на свои целевые взносы создавала всю инфраструктуру, </w:t>
      </w:r>
      <w:r>
        <w:rPr>
          <w:b/>
        </w:rPr>
        <w:t>оказались выкинутыми</w:t>
      </w:r>
      <w:r>
        <w:rPr/>
        <w:t xml:space="preserve">. </w:t>
      </w:r>
      <w:r>
        <w:rPr>
          <w:b/>
        </w:rPr>
        <w:t>Нет их в юридическом лице. В юридическом лице всего 4 человека собственники общих земель СНТ пожизненно с правом наследования</w:t>
      </w:r>
      <w:r>
        <w:rPr/>
        <w:t>. И когда пытаются объяснить, что учредители в СНТ ничего не значат, то это умышленное введение всех садоводов в заблуждение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57:00Z</dcterms:created>
  <dc:creator>Нина</dc:creator>
  <dc:description/>
  <dc:language>en-US</dc:language>
  <cp:lastModifiedBy>U470101</cp:lastModifiedBy>
  <cp:lastPrinted>2013-05-10T19:09:00Z</cp:lastPrinted>
  <dcterms:modified xsi:type="dcterms:W3CDTF">2013-05-29T10:57:00Z</dcterms:modified>
  <cp:revision>2</cp:revision>
  <dc:subject/>
  <dc:title>Учредители СНТ, их права и обязанности</dc:title>
</cp:coreProperties>
</file>